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仿宋_GB2312"/>
          <w:b/>
          <w:bCs/>
          <w:sz w:val="36"/>
          <w:szCs w:val="28"/>
        </w:rPr>
        <w:t>附：</w:t>
      </w:r>
      <w:r>
        <w:rPr/>
        <w:t xml:space="preserve">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9</w:t>
      </w:r>
      <w:r>
        <w:rPr/>
        <w:t>月</w:t>
      </w:r>
      <w:r>
        <w:rPr/>
        <w:t>30</w:t>
      </w:r>
      <w:r>
        <w:rPr/>
        <w:t>日学校总值班表</w:t>
      </w:r>
    </w:p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0"/>
        <w:gridCol w:w="1819"/>
        <w:gridCol w:w="2315"/>
        <w:gridCol w:w="1815"/>
      </w:tblGrid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FF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克华  夏贤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  曼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赵华民  张  </w:t>
            </w:r>
            <w:r>
              <w:rPr>
                <w:rFonts w:ascii="宋体;SimSun" w:hAnsi="宋体;SimSun" w:cs="宋体;SimSun"/>
                <w:sz w:val="28"/>
              </w:rPr>
              <w:t>赟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胡  明  刘  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彬  张红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跃进  胡福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熊振先  谈晓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晓琳  王  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文清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  洪  安  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陈  琳  马  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严春平  赵  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 青  吴晓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傅华强  邢宽广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梦舟  徐军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鸿翔  夏仕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王志敏  方  韬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FF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红莲  张  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FF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五金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浩汉  王  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  忠  熊寅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李尚仁  杨露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彭  蓬</w:t>
            </w:r>
            <w:r>
              <w:rPr>
                <w:rFonts w:ascii="仿宋_GB2312" w:hAnsi="仿宋_GB2312" w:eastAsia="仿宋_GB2312"/>
                <w:color w:val="00FF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黄华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朱竹琴  邹晓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华  丽  王  蓓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张红梅  陈元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小京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王  青  余文静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匡国珍  张云霞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海元  徐祥国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  玲  张  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小京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晓华  王  剑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刘  原  何  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  晓  黄  欢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许邦官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易建平  王  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乐三明  崔  卿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安俊  汤  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</w:rPr>
              <w:t>杜锡彬  王  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蒋小燕  李翠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长红  沈  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儒国  王玉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建勇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惠华  刘以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玉祥  金殿中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  彬  宗  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治华  邢  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郭德荣  汪  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于培同  马求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平金  周文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鲁晓成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培喜  伍家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家良  周湘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宋礼民  尚  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智生  达  径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张  华  李  </w:t>
            </w:r>
            <w:r>
              <w:rPr>
                <w:rFonts w:ascii="宋体;SimSun" w:hAnsi="宋体;SimSun" w:cs="宋体;SimSun"/>
                <w:sz w:val="28"/>
              </w:rPr>
              <w:t>彧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  梅  文  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莹  郭三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建安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彭  敏  张艺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少雄  谢  俊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晓洲  谭  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喻  吴  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吉  洪  汤  玮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建安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施应贵  侯  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克华  夏贤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戴德铸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赵华民  张  </w:t>
            </w:r>
            <w:r>
              <w:rPr>
                <w:rFonts w:ascii="宋体;SimSun" w:hAnsi="宋体;SimSun" w:cs="宋体;SimSun"/>
                <w:sz w:val="28"/>
              </w:rPr>
              <w:t>赟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力  王  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王正明 王勇（财办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肖  </w:t>
            </w:r>
            <w:r>
              <w:rPr>
                <w:rFonts w:ascii="宋体;SimSun" w:hAnsi="宋体;SimSun" w:cs="宋体;SimSun"/>
                <w:sz w:val="28"/>
              </w:rPr>
              <w:t>炘</w:t>
            </w:r>
            <w:r>
              <w:rPr>
                <w:rFonts w:ascii="仿宋_GB2312" w:hAnsi="仿宋_GB2312" w:eastAsia="仿宋_GB2312"/>
                <w:sz w:val="28"/>
              </w:rPr>
              <w:t xml:space="preserve">  吴方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FF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 青  吴晓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color w:val="0000FF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赵华民  张  </w:t>
            </w:r>
            <w:r>
              <w:rPr>
                <w:rFonts w:ascii="宋体;SimSun" w:hAnsi="宋体;SimSun" w:cs="宋体;SimSun"/>
                <w:sz w:val="28"/>
              </w:rPr>
              <w:t>赟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胡  明  刘  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艳华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彬  张红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跃进  胡福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熊振先  谈晓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晓琳  王  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  洪  安  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 琳  马  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严春平  赵  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 青  吴晓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傅华强  邢宽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文芳</w:t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梦舟  徐军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鸿翔  夏仕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王志敏  方  韬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FF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红莲  张  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浩汉  王  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  忠  熊寅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李尚仁  杨露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彭  蓬  黄华明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朱竹琴  邹晓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远康</w:t>
            </w:r>
          </w:p>
        </w:tc>
      </w:tr>
      <w:tr>
        <w:trPr>
          <w:trHeight w:val="36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华  丽  王  蓓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远康</w:t>
            </w:r>
          </w:p>
        </w:tc>
      </w:tr>
      <w:tr>
        <w:trPr>
          <w:trHeight w:val="31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张红梅  陈元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王  青  余文静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匡国珍  张云霞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海元  徐祥国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  玲  张  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69" w:hanging="1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晓华  王  剑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  原  何  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  晓  黄  欢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曹  曼</w:t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易建平  王  勇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乐三明  崔  卿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安俊  汤  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（星期五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杜锡彬  王  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（星期六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蒋小燕  李翠萍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长红  沈  晶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（星期日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儒国  王玉清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68" w:hanging="3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晚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惠华  刘以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（星期一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玉祥  金殿中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严文清</w:t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（星期二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  彬  宗  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（星期三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治华  邢  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（星期四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德荣  汪  平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</w:tbl>
    <w:p>
      <w:pPr>
        <w:pStyle w:val="TextBodyIndent"/>
        <w:spacing w:lineRule="auto" w:line="204"/>
        <w:ind w:hanging="0"/>
        <w:rPr/>
      </w:pPr>
      <w:r>
        <w:rPr>
          <w:rFonts w:ascii="仿宋_GB2312" w:hAnsi="仿宋_GB2312" w:eastAsia="仿宋_GB2312"/>
          <w:sz w:val="24"/>
        </w:rPr>
        <w:t xml:space="preserve">注意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与地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204"/>
        <w:ind w:left="1318" w:hanging="59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为暑期放假值班，时间都为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至下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，值班地点：校区职工休息楼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室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男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室（女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204"/>
        <w:ind w:left="1318" w:hanging="598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为正常上班，时间安排为周一至周五晚上</w:t>
      </w:r>
      <w:r>
        <w:rPr>
          <w:rFonts w:eastAsia="仿宋_GB2312" w:cs="宋体;SimSun" w:ascii="仿宋_GB2312" w:hAnsi="仿宋_GB2312"/>
          <w:sz w:val="24"/>
        </w:rPr>
        <w:t>17:30</w:t>
      </w:r>
      <w:r>
        <w:rPr>
          <w:rFonts w:ascii="仿宋_GB2312" w:hAnsi="仿宋_GB2312" w:cs="宋体;SimSun" w:eastAsia="仿宋_GB2312"/>
          <w:sz w:val="24"/>
        </w:rPr>
        <w:t>至次日</w:t>
      </w:r>
      <w:r>
        <w:rPr>
          <w:rFonts w:eastAsia="仿宋_GB2312" w:cs="宋体;SimSun" w:ascii="仿宋_GB2312" w:hAnsi="仿宋_GB2312"/>
          <w:sz w:val="24"/>
        </w:rPr>
        <w:t>8:30</w:t>
      </w:r>
      <w:r>
        <w:rPr>
          <w:rFonts w:ascii="仿宋_GB2312" w:hAnsi="仿宋_GB2312" w:cs="宋体;SimSun" w:eastAsia="仿宋_GB2312"/>
          <w:sz w:val="24"/>
        </w:rPr>
        <w:t>，周六、周日白天为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至下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，值班室地点：校区职工休息楼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室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男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室（女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04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校区总值班室电话：</w:t>
      </w:r>
      <w:r>
        <w:rPr>
          <w:rFonts w:eastAsia="仿宋_GB2312" w:cs="宋体;SimSun" w:ascii="仿宋_GB2312" w:hAnsi="仿宋_GB2312"/>
          <w:sz w:val="24"/>
        </w:rPr>
        <w:t>87943999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napToGrid w:val="false"/>
        <w:spacing w:lineRule="auto" w:line="204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放假期间相关部门应有人值班，确保放假期间的安全。</w:t>
      </w:r>
    </w:p>
    <w:p>
      <w:pPr>
        <w:pStyle w:val="Normal"/>
        <w:snapToGrid w:val="false"/>
        <w:spacing w:lineRule="auto" w:line="204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值班人员应认真履行职责，不得擅自换岗，要认真处理偶发事件，发现异常情况及时报告带班院领导，实行责任追究制。</w:t>
      </w:r>
    </w:p>
    <w:p>
      <w:pPr>
        <w:pStyle w:val="Normal"/>
        <w:snapToGrid w:val="false"/>
        <w:spacing w:lineRule="auto" w:line="204"/>
        <w:ind w:firstLine="96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做好值班记录。当天值班人员值班完毕，</w:t>
      </w:r>
      <w:r>
        <w:rPr>
          <w:rFonts w:ascii="黑体;SimHei" w:hAnsi="黑体;SimHei" w:cs="宋体;SimSun" w:eastAsia="黑体;SimHei"/>
          <w:b/>
          <w:bCs/>
          <w:sz w:val="24"/>
        </w:rPr>
        <w:t>要通知接班人员并做好交接工作</w:t>
      </w:r>
      <w:r>
        <w:rPr>
          <w:rFonts w:ascii="仿宋_GB2312" w:hAnsi="仿宋_GB2312" w:cs="宋体;SimSun" w:eastAsia="仿宋_GB2312"/>
          <w:b/>
          <w:bCs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总值班室钥匙存取处为：行政楼一楼保安值班处领取，交班时由本人交回原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1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0:00Z</dcterms:created>
  <dc:creator>微软用户</dc:creator>
  <dc:description/>
  <cp:keywords/>
  <dc:language>en-US</dc:language>
  <cp:lastModifiedBy>user</cp:lastModifiedBy>
  <cp:lastPrinted>2010-06-18T09:15:00Z</cp:lastPrinted>
  <dcterms:modified xsi:type="dcterms:W3CDTF">2010-06-18T08:44:00Z</dcterms:modified>
  <cp:revision>15</cp:revision>
  <dc:subject/>
  <dc:title>附： 2010年7月1日—9月30日学校总值班表</dc:title>
</cp:coreProperties>
</file>