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楷体"/>
          <w:sz w:val="18"/>
          <w:szCs w:val="18"/>
        </w:rPr>
      </w:pPr>
      <w:r>
        <w:rPr>
          <w:rFonts w:ascii="楷体_GB2312" w:hAnsi="楷体_GB2312" w:cs="华文楷体" w:eastAsia="楷体_GB2312"/>
          <w:sz w:val="18"/>
          <w:szCs w:val="18"/>
        </w:rPr>
        <w:t>附件：</w:t>
      </w:r>
    </w:p>
    <w:p>
      <w:pPr>
        <w:pStyle w:val="Normal"/>
        <w:ind w:firstLine="413"/>
        <w:rPr/>
      </w:pPr>
      <w:r>
        <w:rPr>
          <w:rFonts w:eastAsia="楷体_GB2312" w:cs="华文楷体" w:ascii="楷体_GB2312" w:hAnsi="楷体_GB2312"/>
          <w:b/>
          <w:sz w:val="28"/>
          <w:szCs w:val="28"/>
        </w:rPr>
        <w:t xml:space="preserve">       </w:t>
      </w:r>
      <w:r>
        <w:rPr/>
        <w:t>湖北第二师范学院教师培训审批备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46"/>
        <w:gridCol w:w="1022"/>
        <w:gridCol w:w="687"/>
        <w:gridCol w:w="498"/>
        <w:gridCol w:w="399"/>
        <w:gridCol w:w="881"/>
        <w:gridCol w:w="883"/>
        <w:gridCol w:w="989"/>
        <w:gridCol w:w="883"/>
        <w:gridCol w:w="950"/>
      </w:tblGrid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在校工作年限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所在单位及学科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现有学历学位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所在学科层次</w:t>
            </w:r>
          </w:p>
        </w:tc>
        <w:tc>
          <w:tcPr>
            <w:tcW w:w="71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省部级重点建设学科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 xml:space="preserve"> □硕士点建设学科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□校级重点建设学科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院（系）重点建设学科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□一般学科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 xml:space="preserve"> □新上专业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其他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  <w:u w:val="single"/>
              </w:rPr>
              <w:t>                                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申请培训类型</w:t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培训接收单位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预计培训费用（元）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82" w:hRule="atLeast"/>
        </w:trPr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个人申请理由（可选择多项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准备新开课程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 xml:space="preserve"> □更新知识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 xml:space="preserve"> □学科建设需要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 xml:space="preserve"> □新上专业师资薄弱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 xml:space="preserve">教师退休或其他原因该课程无人接替急需补充师资 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□科研合作需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校外单位邀请做访问学者（附邀请函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其他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注明原因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Arial" w:eastAsia="楷体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7" w:hRule="atLeast"/>
        </w:trPr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培训后相关工作计划（简要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608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教研室（或学科组）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7003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spacing w:lineRule="auto" w:line="360"/>
              <w:ind w:firstLine="6668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部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华文楷体" w:hAnsi="华文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892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教务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805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人事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78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学校领导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华文楷体" w:hAnsi="华文楷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780"/>
              <w:jc w:val="left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User</dc:creator>
  <dc:description/>
  <cp:keywords/>
  <dc:language>en-US</dc:language>
  <cp:lastModifiedBy>User</cp:lastModifiedBy>
  <dcterms:modified xsi:type="dcterms:W3CDTF">2010-09-26T02:57:00Z</dcterms:modified>
  <cp:revision>2</cp:revision>
  <dc:subject/>
  <dc:title/>
</cp:coreProperties>
</file>