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第二师范学院第一届教职工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（草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6195"/>
        <w:gridCol w:w="868"/>
        <w:gridCol w:w="707"/>
        <w:gridCol w:w="7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议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预备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教代会筹备工作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代表资格审查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大会主席团建议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通过大会秘书长建议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通过大会议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德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号会议室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席团第一次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大会主席团执行主席建议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大会副秘书长建议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大会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德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团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号会议室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第一次全体大会（开幕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宣布大会开幕，奏国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省教育工会领导讲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校长工作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工会工作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财务工作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《校内津贴分配试行方案》、《医疗管理暂行办法》等介绍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体代表合影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道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号会议室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分团讨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审议校长工作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议《校内津贴分配试行方案》、《医疗管理暂行办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议《教代会实施办法》、《二级教代会实施办法》、《代表委员会的选举办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讨论酝酿教代会代表委员会候选人建议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审议各类提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代表团团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分组安排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主席团第二次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教代会代表委员会候选人建议名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大会选举总监票人、监票人、计票人建议名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审议《</w:t>
            </w:r>
            <w:r>
              <w:rPr>
                <w:rFonts w:ascii="宋体;SimSun" w:hAnsi="宋体;SimSun" w:cs="宋体;SimSun"/>
                <w:szCs w:val="21"/>
              </w:rPr>
              <w:t>校长工作报告</w:t>
            </w:r>
            <w:r>
              <w:rPr>
                <w:szCs w:val="21"/>
              </w:rPr>
              <w:t>》决议案（草案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德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号会议室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第二次全体大会（选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大会选举办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大会选举总监票人、监票人、计票人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选举教代会代表委员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计票期间休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继续召开大会，宣布选举结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邦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正式代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号会议室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代表委员会第一次全体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通过常务委员会委员、主席、副主席选举办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常务委员会委员、主席、副主席候选人建议名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选举监票人、计票人建议名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选举常务委员会委员、主席、副主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体委员合影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德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号会议室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第三次全体大会（闭幕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宣布当选的代表委员会常务委员会委员、主席、副主席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《校长工作报告》的决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各种“实施办法”、“试行方案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新任主席讲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学校党委书记讲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宣布大会闭幕，奏国际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代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号会议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0:00Z</dcterms:created>
  <dc:creator>微软用户</dc:creator>
  <dc:description/>
  <cp:keywords/>
  <dc:language>en-US</dc:language>
  <cp:lastModifiedBy>微软用户</cp:lastModifiedBy>
  <cp:lastPrinted>2010-05-20T14:25:00Z</cp:lastPrinted>
  <dcterms:modified xsi:type="dcterms:W3CDTF">2010-05-24T04:31:00Z</dcterms:modified>
  <cp:revision>23</cp:revision>
  <dc:subject/>
  <dc:title>湖北第二师范学院第七届教职工代表大会</dc:title>
</cp:coreProperties>
</file>