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</w:rPr>
        <w:t>湖北第二师范学院第一届教职工代表大会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代表团组成情况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（按姓氏笔画排序）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代表团（</w:t>
      </w:r>
      <w:r>
        <w:rPr>
          <w:b/>
          <w:sz w:val="30"/>
          <w:szCs w:val="30"/>
        </w:rPr>
        <w:t>52</w:t>
      </w:r>
      <w:r>
        <w:rPr>
          <w:b/>
          <w:sz w:val="30"/>
          <w:szCs w:val="30"/>
        </w:rPr>
        <w:t>人）</w:t>
      </w:r>
    </w:p>
    <w:p>
      <w:pPr>
        <w:pStyle w:val="Normal"/>
        <w:spacing w:lineRule="exact" w:line="480"/>
        <w:ind w:left="1500" w:hanging="1500"/>
        <w:rPr>
          <w:rFonts w:ascii="宋体;SimSun" w:hAnsi="宋体;SimSun" w:cs="宋体;SimSun"/>
          <w:sz w:val="28"/>
          <w:szCs w:val="28"/>
        </w:rPr>
      </w:pPr>
      <w:r>
        <w:rPr>
          <w:sz w:val="30"/>
          <w:szCs w:val="30"/>
        </w:rPr>
        <w:t>组建单位：</w:t>
      </w:r>
      <w:r>
        <w:rPr>
          <w:sz w:val="28"/>
          <w:szCs w:val="28"/>
        </w:rPr>
        <w:t>机关党群、机关行政、离退休工作处、卓刀泉校区办、阅马场校区办、</w:t>
      </w:r>
      <w:r>
        <w:rPr>
          <w:sz w:val="30"/>
          <w:szCs w:val="30"/>
        </w:rPr>
        <w:t>列席代表、</w:t>
      </w:r>
      <w:r>
        <w:rPr>
          <w:sz w:val="28"/>
          <w:szCs w:val="28"/>
        </w:rPr>
        <w:t>特邀代表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长：蒋小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副团长：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忠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组：（</w:t>
      </w:r>
      <w:r>
        <w:rPr>
          <w:b/>
          <w:sz w:val="30"/>
          <w:szCs w:val="30"/>
        </w:rPr>
        <w:t>26</w:t>
      </w:r>
      <w:r>
        <w:rPr>
          <w:b/>
          <w:sz w:val="30"/>
          <w:szCs w:val="30"/>
        </w:rPr>
        <w:t>人）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正式代表：</w:t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平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晓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远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德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傅华强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列席代表：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王正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京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廖生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特邀代表：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万迪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遂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石大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石良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明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余祥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家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蔚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逾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熊云骥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导：张文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戴德铸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点：行政楼三楼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会议室（左侧）</w:t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工作人员：汪平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组：（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人）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正式代表：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左林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石江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乐三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儒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志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易建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国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雷静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彬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列席代表：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于培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宏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少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鸿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昭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跃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细龙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导：张小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道福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点：行政楼三楼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会议室（右侧）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工作人员：李玲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代表团（</w:t>
      </w:r>
      <w:r>
        <w:rPr>
          <w:b/>
          <w:sz w:val="30"/>
          <w:szCs w:val="30"/>
        </w:rPr>
        <w:t>31</w:t>
      </w:r>
      <w:r>
        <w:rPr>
          <w:b/>
          <w:sz w:val="30"/>
          <w:szCs w:val="30"/>
        </w:rPr>
        <w:t>人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sz w:val="30"/>
          <w:szCs w:val="30"/>
        </w:rPr>
        <w:t>组建单位：</w:t>
      </w:r>
      <w:r>
        <w:rPr>
          <w:sz w:val="28"/>
          <w:szCs w:val="28"/>
        </w:rPr>
        <w:t>教务、教研部、干训部、继教部、继教学院、图书馆</w:t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长：张祖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副团长：王江桥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正式代表：</w:t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卜范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念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祖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方晓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凤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文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应亮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云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书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克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柯常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段宗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红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红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戴凌捷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列席代表：王志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尚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先潋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导：朱艳华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点：行政楼一楼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会议室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工作人员：胡小玲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代表团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人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sz w:val="30"/>
          <w:szCs w:val="30"/>
        </w:rPr>
        <w:t>组建单位：</w:t>
      </w:r>
      <w:r>
        <w:rPr>
          <w:sz w:val="28"/>
          <w:szCs w:val="28"/>
        </w:rPr>
        <w:t>文学院、外国语学院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长：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副团长：陈洪波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正式代表：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王文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志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方小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叶同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丽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明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库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昭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元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盛银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峰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导：罗五金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点：行政楼一楼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接待室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工作人员：覃珊珊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代表团（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人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sz w:val="30"/>
          <w:szCs w:val="30"/>
        </w:rPr>
        <w:t>组建单位：</w:t>
      </w:r>
      <w:r>
        <w:rPr>
          <w:sz w:val="28"/>
          <w:szCs w:val="28"/>
        </w:rPr>
        <w:t>经管学院、政法系、教心系</w:t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长：尹德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副团长：朱世武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正式代表：</w:t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黎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贤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均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富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本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国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和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胜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龚赞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国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运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熊荽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海燕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列席代表：熊华生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导：严文清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点：行政楼三楼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会议室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工作人员：秦迎春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代表团（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人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sz w:val="30"/>
          <w:szCs w:val="30"/>
        </w:rPr>
        <w:t>组建单位：</w:t>
      </w:r>
      <w:r>
        <w:rPr>
          <w:sz w:val="28"/>
          <w:szCs w:val="28"/>
        </w:rPr>
        <w:t>计算机学院、数经学院</w:t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长：张文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副团长：夏永祥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正式代表：</w:t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素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叶少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史毓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廷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安中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阮宏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邱长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莲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梅汇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龚义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爱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雷建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戴国雄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列席代表：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云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导：李建勇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点：行政楼三楼</w:t>
      </w:r>
      <w:r>
        <w:rPr>
          <w:sz w:val="30"/>
          <w:szCs w:val="30"/>
        </w:rPr>
        <w:t>324</w:t>
      </w:r>
      <w:r>
        <w:rPr>
          <w:sz w:val="30"/>
          <w:szCs w:val="30"/>
        </w:rPr>
        <w:t>室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工作人员：吴馨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代表团（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人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sz w:val="30"/>
          <w:szCs w:val="30"/>
        </w:rPr>
        <w:t>组建单位：</w:t>
      </w:r>
      <w:r>
        <w:rPr>
          <w:sz w:val="28"/>
          <w:szCs w:val="28"/>
        </w:rPr>
        <w:t>物电学院、化生学院、机电系、建材系</w:t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长：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副团长：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立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正式代表：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玉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怀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正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建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文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功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顾期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小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元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雷远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永丽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列席代表：王志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侯汉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为秀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导：刘建安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点：行政楼三楼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会议室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工作人员：汤玮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七代表团（</w:t>
      </w:r>
      <w:r>
        <w:rPr>
          <w:b/>
          <w:sz w:val="30"/>
          <w:szCs w:val="30"/>
        </w:rPr>
        <w:t>26</w:t>
      </w:r>
      <w:r>
        <w:rPr>
          <w:b/>
          <w:sz w:val="30"/>
          <w:szCs w:val="30"/>
        </w:rPr>
        <w:t>人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sz w:val="30"/>
          <w:szCs w:val="30"/>
        </w:rPr>
        <w:t>组建单位：</w:t>
      </w:r>
      <w:r>
        <w:rPr>
          <w:sz w:val="28"/>
          <w:szCs w:val="28"/>
        </w:rPr>
        <w:t>职业学院、艺术学院、体育系</w:t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长：肖新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副团长：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明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正式代表：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王大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国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振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泽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桂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坤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沈友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荣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顺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邵小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武赣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欧阳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大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恭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志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龚晓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莹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喻长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戴广田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导：鲁晓成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点：艺术学院会议室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工作人员：章倩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八代表团（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人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sz w:val="30"/>
          <w:szCs w:val="30"/>
        </w:rPr>
        <w:t>组建单位：</w:t>
      </w:r>
      <w:r>
        <w:rPr>
          <w:sz w:val="28"/>
          <w:szCs w:val="28"/>
        </w:rPr>
        <w:t>后勤集团、文化产业集团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长：杨再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副团长：熊振先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正式代表：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付天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晓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晓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方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浩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海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智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谈晓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小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熊忠武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导：许邦官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点：行政楼二楼</w:t>
      </w:r>
      <w:r>
        <w:rPr>
          <w:sz w:val="30"/>
          <w:szCs w:val="30"/>
        </w:rPr>
        <w:t>224</w:t>
      </w:r>
      <w:r>
        <w:rPr>
          <w:sz w:val="30"/>
          <w:szCs w:val="30"/>
        </w:rPr>
        <w:t>室</w:t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工作人员：孟黎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32:00Z</dcterms:created>
  <dc:creator>微软用户</dc:creator>
  <dc:description/>
  <cp:keywords/>
  <dc:language>en-US</dc:language>
  <cp:lastModifiedBy>微软用户</cp:lastModifiedBy>
  <cp:lastPrinted>2009-12-29T10:26:00Z</cp:lastPrinted>
  <dcterms:modified xsi:type="dcterms:W3CDTF">2010-05-24T08:44:00Z</dcterms:modified>
  <cp:revision>6</cp:revision>
  <dc:subject/>
  <dc:title>湖北第二师范学院第七届教职工代表大会</dc:title>
</cp:coreProperties>
</file>